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Documentation for Ultimate Universe version 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Searchlight bbs sysops please refer below to the slbbs setup are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TRIBBS or OTHER BBS systems should read the SLBBS setup 2a and/or 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fig with DOOR.SYS or DORINFOX.DEF depending o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 to use.  Read further down concerning FOSSIL suppor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vers four important aspects of setting up Ultimate Univer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on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assing Player Information to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Searchlight BBS configuration and Menu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FILE.DIR, where are the f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Importing &amp; Ex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ommunication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fifth subject: Configuration Variables. This should be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ly. This is covered in the file named "CONFIG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ose four items have been handled, Ultimate Universe should con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wo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LTIMATE.EXE which will be called as a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DAILY.EXE which will be called as an event once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LY.EXE is the Ultimate Universe Daily Maintenance. It h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. The first is the Dimension to perform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ce on. The second is optional and consists of the word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 is used to reinitialize a Dimension. DAILY 1 RESET would reiniti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 #1. DAILY 0 RESET reinitializes the Primary Dimension and als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 and subsidiary files. DAILY 3 would perform Daily Mainen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AILY.EXE is merely a small file that runs DAILY for all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Player Information to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Information is Passed to Ultimate Universe depends on the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Variable 'Input Type'. (See CONFIG.DOC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nput set to 0 (Stand Alone) all information is prompted for b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intended setting for Home Play and disables all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nput set to 1 (Searchlight Support) command line parameters are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player_name    'The Players Name (no spaces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minutes        'Time Remaining on the Boa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               'Use Color Display (Taken for CONFIG if not included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N               'Disable ANSI displays (ANSI is used if not included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baud_rate      '%B parameter form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commport       '%P parameter form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Ultimate -PGARTH_BIGELOW -T50 -C' would allow me to play in color for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. Consult your Search Light manual on how to pass thes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nput set to 2 (DORINFOx.DEF Support) parameters are passed by wa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RINFOx.DEF file. Using this configuration node number must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ULTIMATE 1' would seek out a DORINFO1.DEF file for the neede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option the second to the last line of FILE.DIR must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so the DORINFO is the in the file column and the path to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 the path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nput set to 3 (Standard DOOR.SYS Support) parameters are passed b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OOR.SYS file. Unfortunately there are two differing file forma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both called DOOR.SYS, this is the most popular of the two.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elected no parameters are required by UL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option modify the second to the last lime of FILE.DIR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read 'DORINFO' to read DOOR.SYS. Then change the path in thi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read as the path to the DOOR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Follows are how to set up Ultimate Universe on an SL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requires very little communications support and onl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with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EM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EM  QUICK START UP AND REROUTE OF INF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.EXE -P%1 -T%2 -%3 /B%4 /P%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NEWPAPER.UU D:\SLBBS\INCLUDE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RANK.UU D:\SLBBS\INCLUDE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PATHNAMES TO APPROPRIATE INCLUDE AREAS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STATS AND NEWSPAPER AS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BBS SYSOP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bbs's can have several different setups depending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doing with your board.  I will discuss how to do:  SLBBS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or FOSSIL COMM SUPPORT along with the different menu setup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SEARCHLIGHT BBS WITH SEARCHLIGHT STANDARD COMM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your UU CONFIG.EXE and on the first page adjust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Method         1        (parameters pa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 Support         0        (Comm Support Provided extern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Write Method   0        (BIOS  *DIRECT WILL NOT 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he other configurable variables to your liking b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important ones for this setup to work over the modem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EM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EM  QUICK START UP AND REROUTE OF INF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.EXE -P%1 -T%2 -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NEWPAPER.UU D:\SLBBS\INCLUDE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RANK.UU D:\SLBBS\INCLUDE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MENU ENTRY FOR SLBBS 2.25 Using SLBBS comm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Command Name......... 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ommand Key..........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Command Description..  Ultimate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9  what your preferances are for security an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Command.............  START.BAT  %U %M %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Directory Path......  D:\SLBBS\DOORS\UU        (YOUR PATH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Comm Support........  Standard                 (Standard SL comm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Abort Method........ 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Write Protection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Door File...........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Pause after door....  Yes                      (UU will prompt al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a. SEARCHLIGHT BBS WITH FOSSIL DRIVER ALREADY INSTALLED TO RUN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want to run your bbs without a fossil driver bu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ossil driver just for UU see section 2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already have X00.EXE or BNU.COM already install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or RUNBBS.BAT file before your bbs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your UU CONFIG.EXE and on the first page adjust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Method         1        (parameters pa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 Support         2        (FOSSIL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Write Method   0        (BIOS  *direct may work but this is saf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he other configurable variables to your liking b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important ones for this setup to work over the modem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next bat file differs from above by the /P%4 and /B%5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pass the current COMM port and BAUD rate to U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EM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EM  QUICK START UP AND REROUTE OF INF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.EXE -P%1 -T%2 -%3 /P%4 /B%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NEWPAPER.UU D:\SLBBS\INCLUDE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RANK.UU D:\SLBBS\INCLUDE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MENU ENTRY FOR SLBBS 2.25 Using FOSSIL comm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Command Name......... 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ommand Key..........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Command Description..  Ultimate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9  what your preferances are for security an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Command.............  START.BAT  %U %M %G %P %B  (DONT FORGET %P %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Directory Path......  D:\SLBBS\DOORS\UU        (YOUR PATH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Comm Support........  None             (FOSSIL SUPPORT USED INST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Abort Method........  None             (UU SHOULD HANDLE THE TERMIN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Write Protection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Door File...........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Pause after door....  Yes                      (UU will prompt al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b. SEARCHLIGHT BBS WITH NO FOSSIL DRIVER ALREADY INSTALLED TO RUN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run your SLBBS with its standard comm support but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dvantage of the special features in UU available only thr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FOSSIL driver to run UU then you need to use the abov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2a but should get a copy of BNU.COM.  We use BNU170.ZI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may be needed to run correctly according to the BNU doc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your start.bat file to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RIBBS or OTHER BBS systems should use FOSSIL support and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Input Method in the UU CONFIG.EXE is set to 2,3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which Door Info File you are u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EM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EM  QUICK START UP AND REROUTE OF INF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U.COM /P2 /M- /L1:19200 /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.EXE -P%1 -T%2 -%3 /P%4 /B%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U.COM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NEWPAPER.UU D:\SLBBS\INCLUDE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RANK.UU D:\SLBBS\INCLUDE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bnu command is what works for my setup using COM2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d baud rate of 19200 and fast ansi screen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NU.COM /U uninstalls bnu when the door returns to slbbs. 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nfig for UU should be done as seen in 2a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nu using COM2 and locked baud of 19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U.COM /P2 /M- /L1:19200 /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nu using COM1 and no locked 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U.COM /P1 /M- /L0:0 /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SEE YOUR BNU DOCUMENTATION IF YOU NEED HELP WITH BNU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is a sample of what we use on the Over Board BB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test and change to your liking.... make sure the path i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problems setting up you may contact me via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HERSOFT BBS       SYSOP         (508)-693-7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BOARD BBS       GARTH BIGELOW (508)-693-5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BOARD BBS ISG NET ADDRESS:    (91:5/201)  (See below info on ech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BOARD BBS SL_NET ADDRESS:     (250:502/12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rth A. C. Big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 620 Stat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nyard Haven, Ma 02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Ultimate Universe Echo has been started in the ISG_NET (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 Guild Network), known as:  I_UU.  You may leave messages i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 will be echoed back to Over Board BBS (91:5/201).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ay be sent to Over Board BBS via a Front Door Style Mail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8)-693-5344. Response is not guarenteed, however the confer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ated by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DIR, where are the f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DIR is a file that contains the filenames and pathnames to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used by Ultimate 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odifying this file it is VERY IMPORTANT NOT TO ADD ANY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 ANYWAY CHANGE THE ORDER OF THE LINES. Ultimate Universe find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by their place in the file and not by the file name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best to start out with all the files in the same directory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Universe to be run from that directory. If you wish to pla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directories you must change FILE.DIR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eave everything in the current directory the only path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changing is the DORINFO line near the bottom of the file.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to the directory that your board creates its inform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: this is only necessary when CONFIGURATION VARIABLE Input Typ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than 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&amp; Ex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a Registered Version of Ultimate Universe ignore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&amp; Exporting Ships, physically remove the Ships from 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reate small ship files that are then downloaded and uploaded to you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port Functions calls a BAT file called IMPORT.BAT and passe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as the first and only parameter. The directory of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by the line containing simply 'U' in FILE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.BAT must be created by you to call some third party protoco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DSZ to upload the file from Player to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ossible use a common protocol. Also any prompts that the play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should be supplied as echoes in the 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the Upload fail it is important that the BAT file delete any res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Upload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.BAT must reside in the ULTIMATE UNIVER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ort Functions calls a BAT file called EXPORT.BAT and passe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as the first and only parameter. The directory of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by the line containing simply 'U' in FILE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.BAT must be created by you to call some third party protoco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DSZ to download the file from BBS to your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ossible use a common protocol. Also any prompts that the play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should be supplied as echoes in the 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suucessful download EXPORT.BAT should delete the downloaded fil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Universe checks for the existance of this file as a sign of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.BAT must reside in the ULTIMATE UNIVER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Method 1: Internal Com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is has been disabled as of version 1.41. It will be reinstated in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ble form for 2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are handled thru a file called MODEM.DAT. It contains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and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4 0x3f8 200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3 0x2f8 200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4 0x3f8 200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3 0x2f8 200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olumn is the comm port and must correspond with the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column is Interrupt Vector for that com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column is the Base Address for that com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th column is the size of the in-coming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column is the size of the transmitting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dem uses comm port 1, 2, 3 or 4 in the standard manner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change MODEM.DAT. If you have a non-standard modem or one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igher comm port you will need to correct or add comm port ent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is product has been tested up to 96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at there may be screen display problems. As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modem speed and computer speed it is best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dividually to see if the display look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Method 2: Fossil Driv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RIBBS and OTHER BBS Systems should read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is method requires installation of a Fossi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Fossil Driver Manual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austive testing has been done using BNU170 as the fossi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assuming that X00 or the like will funct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with the Fossil Driver, pass Port and Baud Rate as outli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tarting your fossil driver inside the START.BAT if no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start your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a sample bat assuming that in your config you have cho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Method        3         (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 Support        2        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write method  0         (BI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your Input Method is 2 for DorinfoX.def then you shoul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ode number after ULTIMATE.EXE  such as:  ULTIMATE.EX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a DORINFO1.DEF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EM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REM  QUICK START UP AND REROUTE OF INF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U.COM /P2 /M- /L1:19200 /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NEWPAPER.UU D:\SLBBS\INCLUDE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RANK.UU D:\SLBBS\INCLUDE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U.COM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bnu command is what works for my setup using COM2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d baud rate of 19200 and fast ansi screen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NU.COM /U uninstalls bnu when the door returns to slbbs. 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nfig for UU should be done as seen in 2a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nu using COM2 and locked baud of 19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U.COM /P2 /M- /L1:19200 /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nu using COM1 and no locked 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U.COM /P1 /M- /L0:0 /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SEE YOUR BNU DOCUMENTATION IF YOU NEED HELP WITH BNU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s in addition to having the Import and Expor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have Multi-dimensions and SPACE MADNESS.  Shareware version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g at least 1 version behind Registered versions.  To Register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REGIST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